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UNNO …………………………………................................................ Cl. ..................           DSA /BES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odulo Tuto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ERIFICA   FINALE   PDP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ll'esame dei moduli di verifica dei singoli insegnanti risulta ch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) </w:t>
      </w:r>
      <w:r>
        <w:rPr/>
        <w:t xml:space="preserve">Strumenti compensativi e misure  dispensative sono stati  regolarmente adottati:  </w:t>
      </w:r>
      <w:r>
        <w:rPr>
          <w:b/>
          <w:bCs/>
        </w:rPr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ì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 (motivazione)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zialmente (motivazione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2) I risultati/obiettivi sono stati :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    Pienamente raggiun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zialmente raggiun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n raggiunt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3) Punti di forza dello student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4) Sono state rilevate le seguenti criticità/difficolt</w:t>
      </w:r>
      <w:r>
        <w:rPr>
          <w:rFonts w:cs="Tahoma"/>
          <w:b/>
          <w:bCs/>
          <w:sz w:val="22"/>
          <w:szCs w:val="22"/>
        </w:rPr>
        <w:t>à</w:t>
      </w:r>
      <w:r>
        <w:rPr>
          <w:rFonts w:cs="Arial"/>
          <w:b/>
          <w:bCs/>
          <w:sz w:val="22"/>
          <w:szCs w:val="22"/>
        </w:rPr>
        <w:t xml:space="preserve"> persistenti 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 xml:space="preserve">5) Ipotesi di intervento per il prossimo anno: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5) Rapporti con la  famigli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LAZIONE DEL TUTOR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Tutor 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</w:t>
        <w:tab/>
        <w:tab/>
        <w:tab/>
        <w:t>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 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2:00Z</dcterms:created>
  <dc:creator>Frida</dc:creator>
  <dc:description/>
  <cp:keywords/>
  <dc:language>en-US</dc:language>
  <cp:lastModifiedBy>DOCENTI 2015_2016</cp:lastModifiedBy>
  <dcterms:modified xsi:type="dcterms:W3CDTF">2018-05-14T09:27:00Z</dcterms:modified>
  <cp:revision>4</cp:revision>
  <dc:subject/>
  <dc:title/>
</cp:coreProperties>
</file>