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(modello D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                                                          DOCENTE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N. di ORE di LEZIONE SETTIMANALI             di CUI DI LABORATORI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i CUI IN CO-PRESENZA CON ALTRI DOCENT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di ore di lezione annuale convenzionali (riferite a 33 settiman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di ore di frequenza dei singoli alunni, calcolata alla data di approvazione del documento del consiglio di classe sulla base delle ore di lezione effettivamente svolte pari 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248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e no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 di frequenz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ituazione d’ingresso</w:t>
      </w:r>
    </w:p>
    <w:p>
      <w:pPr>
        <w:pStyle w:val="Normale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esso dei 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requisi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er n° di alunni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 modo sicuro e pie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 maniera accettabi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n maniera             par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n maniera non soddisfacente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eWeb"/>
        <w:spacing w:before="0" w:after="100"/>
        <w:rPr/>
      </w:pPr>
      <w:r>
        <w:rPr/>
        <w:t xml:space="preserve">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b) Obiettivi specifici della disciplin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-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-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-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-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-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-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) Grado di conseguimento degli obiettivi per numero di alunni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i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i/>
          <w:sz w:val="24"/>
        </w:rPr>
        <w:t>pieno           accettabile         parziale        scarso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4"/>
        </w:rPr>
        <w:t xml:space="preserve">obiettivo 1         </w:t>
        <w:tab/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/>
          <w:sz w:val="24"/>
        </w:rPr>
        <w:tab/>
        <w:t xml:space="preserve">           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obiettivo 2           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4"/>
        </w:rPr>
        <w:t>obiettivo 3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 xml:space="preserve">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i/>
          <w:sz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obiettivo 4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</w:r>
      <w:r>
        <w:rPr>
          <w:rFonts w:eastAsia="Symbol" w:cs="Symbol" w:ascii="Symbol" w:hAnsi="Symbol"/>
          <w:b w:val="false"/>
          <w:sz w:val="24"/>
        </w:rPr>
        <w:t>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4"/>
        </w:rPr>
        <w:t>obiettivo 5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 xml:space="preserve"> 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 xml:space="preserve">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i/>
          <w:sz w:val="24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</w:t>
      </w:r>
      <w:r>
        <w:rPr>
          <w:rFonts w:cs="Arial" w:ascii="Arial" w:hAnsi="Arial"/>
          <w:b w:val="false"/>
          <w:sz w:val="24"/>
        </w:rPr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 xml:space="preserve">       </w:t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i/>
          <w:sz w:val="24"/>
        </w:rPr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Articolazione e contenuti dei moduli e/o delle unità didattiche effettivamente svolte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tempi di svolgimento (in ore)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tempi di svolgimento (in ore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tempi di svolgimento (in ore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tempi di svolgimento (in ore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tempi di svolgimento (in ore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tempi di svolgimento (in ore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tempi di svolgimento (in ore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Modulo o unità didattica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 w:val="false"/>
          <w:sz w:val="24"/>
        </w:rPr>
        <w:t>Sequenza logica del modulo o dell’unità didattic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-tempi di svolgimento (in ore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Strumenti di lavoro utilizzati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ibro di testo in adozion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tri sussid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Utilizzazione di laborator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>SÌ</w:t>
        <w:tab/>
        <w:tab/>
        <w:t xml:space="preserve">NO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Metodi d’insegnamento utilizzati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zione gui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lezione                             fron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icerca       individ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o lavoro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i gruppo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1 o un.did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.2 o un.did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mod.3 o un.did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Argomenti approfonditi nel corso dell’anno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h) Metodi per la verifica e valutazione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a) metodi utilizzati per la verifica formativa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 xml:space="preserve">Prove strutturate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Prove non strutturate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specificare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Colloqui                         </w:t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b) Metodi utilizzati per la verifica sommativa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 Numero di verifiche sommative effettuate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° quadrimestre             prove scritte   n°……… prove orali n°…….. prove pratiche n°………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2° quadrimestre             prove scritte   n°………prove orali   n°…….prove pratiche n°………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l) solo per l’insegnamento di ITALIANO si specifica quali tipi di elaborati sono stati proposti agli alunni e il numero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SÌ                 NO             Numero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 w:val="false"/>
          <w:sz w:val="24"/>
        </w:rPr>
        <w:t>analisi e commento di un testo</w:t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 xml:space="preserve">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saggi brevi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relazioni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articoli di giornale</w:t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intervista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lettera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sviluppo di argomenti di carattere storico 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tema su argomento di ordine generale </w:t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altro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ab/>
        <w:tab/>
      </w:r>
      <w:r>
        <w:rPr>
          <w:rFonts w:eastAsia="Symbol" w:cs="Symbol" w:ascii="Symbol" w:hAnsi="Symbol"/>
          <w:b w:val="false"/>
          <w:sz w:val="24"/>
        </w:rPr>
        <w:t></w:t>
      </w:r>
      <w:r>
        <w:rPr>
          <w:rFonts w:cs="Arial" w:ascii="Arial" w:hAnsi="Arial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l) Altre annotazioni (con riguardo a situazioni particolari negative o positive relative allo sviluppo della programmazione e ad esperienze realizzate con gli allievi etc.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2" w:hanging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4"/>
    </w:rPr>
  </w:style>
  <w:style w:type="paragraph" w:styleId="Testocommento">
    <w:name w:val="Testo comment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4:00Z</dcterms:created>
  <dc:creator>enriques</dc:creator>
  <dc:description/>
  <cp:keywords/>
  <dc:language>en-US</dc:language>
  <cp:lastModifiedBy>carmelabeatrice tomasi</cp:lastModifiedBy>
  <cp:lastPrinted>2000-02-24T10:02:00Z</cp:lastPrinted>
  <dcterms:modified xsi:type="dcterms:W3CDTF">2019-03-27T18:33:00Z</dcterms:modified>
  <cp:revision>3</cp:revision>
  <dc:subject/>
  <dc:title>BOZZA DI SCHEMA DEL DOCUMENTO DEL CONSIGLIO DI CLASSE</dc:title>
</cp:coreProperties>
</file>