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94715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23875" cy="51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MINISTERO DELL'ISTRUZIONE, DELL'UNIVERSITA' E DELLA RICERCA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ISTITUTOSTATALE D’ISTRUZIONE SUPERIORE  “SAN GIOVANNI BOSCO”- COLLE DI VAL D’ELSA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ERTIFICATO delle COMPETENZE DI BAS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cquisite nell'assolvimento dell'</w:t>
      </w:r>
      <w:r>
        <w:rPr>
          <w:bCs/>
          <w:smallCaps/>
        </w:rPr>
        <w:t>obbligo di istru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 Scolastico 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°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isto il regolamento emanato dal Ministro dell'Istruzione, Università e Ricerca (ex Ministro della Pubblica Istruzione) con decreto 22 agosto 2007, n.139;</w:t>
      </w:r>
    </w:p>
    <w:p>
      <w:pPr>
        <w:pStyle w:val="Normal"/>
        <w:autoSpaceDE w:val="false"/>
        <w:spacing w:lineRule="auto" w:line="360"/>
        <w:rPr/>
      </w:pPr>
      <w:r>
        <w:rPr/>
        <w:t>Visti gli atti di uffici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RTIFIC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e l... studente/ss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……………………….............................nome 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….../....../…..., a ….…………………………………………… Stato 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o/a presso questo Istituto nella classe  II  sez.____indirizzo di studio)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nell'anno scolastico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'assolvimento dell'obbligo di istruzione, della durata di 10 anni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 acquisito</w:t>
      </w:r>
    </w:p>
    <w:p>
      <w:pPr>
        <w:pStyle w:val="Normal"/>
        <w:autoSpaceDE w:val="false"/>
        <w:spacing w:lineRule="auto" w:line="360"/>
        <w:rPr/>
      </w:pPr>
      <w:r>
        <w:rPr/>
        <w:t>le competenze di base di seguito indicat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Il presente certificato ha </w:t>
      </w:r>
      <w:r>
        <w:rPr>
          <w:rFonts w:cs="Arial" w:ascii="Arial" w:hAnsi="Arial"/>
          <w:b/>
          <w:bCs/>
          <w:sz w:val="16"/>
          <w:szCs w:val="16"/>
        </w:rPr>
        <w:t>validità naz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livelli relativi all’acquisizione delle competenze di ciascun as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BASE (LB)</w:t>
      </w:r>
      <w:r>
        <w:rPr>
          <w:rFonts w:cs="Arial" w:ascii="Arial" w:hAnsi="Arial"/>
          <w:sz w:val="16"/>
          <w:szCs w:val="16"/>
        </w:rPr>
        <w:t>: lo studente svolge compiti semplici in situazioni note, mostrando di possedere conoscenze ed abilità essenziali e di saper applicare regole e procedure fondament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Nel caso in cui non sia stato raggiunto il livello base, è riportata l’espressione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livello base non raggiunto”(LBNR)</w:t>
      </w:r>
      <w:r>
        <w:rPr>
          <w:rFonts w:cs="Arial" w:ascii="Arial" w:hAnsi="Arial"/>
          <w:i/>
          <w:iCs/>
          <w:sz w:val="16"/>
          <w:szCs w:val="16"/>
        </w:rPr>
        <w:t>, con l’indicazione della relativa motiv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INTERMEDIO (LI)</w:t>
      </w:r>
      <w:r>
        <w:rPr>
          <w:rFonts w:cs="Arial" w:ascii="Arial" w:hAnsi="Arial"/>
          <w:sz w:val="16"/>
          <w:szCs w:val="16"/>
        </w:rPr>
        <w:t>: lo studente svolge compiti e risolve problemi complessi in situazioni note, compie scelte consapevoli, mostrando di saper utilizzare le conoscenze e le abilità acquisi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IVELLO AVANZATO (LA)</w:t>
      </w:r>
      <w:r>
        <w:rPr>
          <w:rFonts w:cs="Arial" w:ascii="Arial" w:hAnsi="Arial"/>
          <w:sz w:val="16"/>
          <w:szCs w:val="16"/>
        </w:rPr>
        <w:t>: lo studente svolge compiti e problemi complessi in situazioni anche non note, mostrando padronanza nell’uso delle conoscenze e delle abilità. Es. proporre e sostenere le proprie opinioni e assumere autonomamente decisioni consapev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Specificare la </w:t>
      </w:r>
      <w:r>
        <w:rPr>
          <w:rFonts w:cs="Arial" w:ascii="Arial" w:hAnsi="Arial"/>
          <w:b/>
          <w:bCs/>
          <w:sz w:val="16"/>
          <w:szCs w:val="16"/>
        </w:rPr>
        <w:t>prima lingua straniera studia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603"/>
      </w:tblGrid>
      <w:tr>
        <w:trPr/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 DI  BASE  E RELATIVI  LIVELLI  RAGGIUNTI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dei lingua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ventuali motivazioni in caso di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“livello base non raggiunt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LBNR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ngua itali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’interazione comunicativa verbale in vari contesti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ggere comprendere e interpretare testi scritti di vario tipo……………………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rre testi di vario tipo in relazione ai differenti scopi comunicativi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la lingua (3)…………………...........per i principali scopi comunicativi  ed  operativi 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gli strumenti fondamentali per una fruizione consapevole del patrimonio artistico e letterario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e produrre testi multimediali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matem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re le tecniche e le procedure del calcolo aritmetico ed algebrico,rappresentandole anche sotto forma grafica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rontare ed analizzare figure geometriche, individuando invarianti e relazioni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re le strategie appropriate per la soluzione dei problemi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………………………………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scientifico – tecnolo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zare qualitativamente e quantitativamente fenomeni legati alle trasformazioni di energia a partire dall’esperienza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sere consapevoli delle potenzialità e dei limiti delle tecnologie nel contesto culturale e sociale in cui vengono applicate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storico –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…………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onoscere le caratteristiche essenziali del sistema socio economico per orientarsi nel tessuto produttivo del proprio territorio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  <w:tr>
        <w:trPr>
          <w:trHeight w:val="650" w:hRule="atLeast"/>
        </w:trPr>
        <w:tc>
          <w:tcPr>
            <w:tcW w:w="9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petenze di base relative agli assi culturali sopra richiamati sono state acquisite dallo studente con riferimento alle competenze chiave di cittadinanza di cui all’allegato 2 del regolamento citato in premessa (1. imparare ad imparare; 2. progettare; 3.comunicare; 4. collaborare e partecipare; 5. agire in modo autonomo e responsabile; 6.risolvere problemi; 7. individuare collegamenti e relazioni; 8. acquisire e interpretare l’informazione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L DIRIGENTE SCO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co Parr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egend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VELLO BASE (LB) corrisponde a prevalenza di valutazioni attestate sul 6 nelle discipline afferenti all’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IVELLO INTERMEDIO (LI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corrisponde a prevalenza di valutazioni attestate sul 7 nelle discipline afferenti all’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IVELLO AVANZATO (LA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corrisponde a prevalenza di valutazioni attestate sul  8- 9 -10 nelle discipline afferenti all’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Motivazioni in caso di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livello base non raggiunto”(LBNR)</w:t>
      </w:r>
      <w:r>
        <w:rPr>
          <w:rFonts w:cs="Arial" w:ascii="Arial" w:hAnsi="Arial"/>
          <w:b/>
          <w:i/>
          <w:iCs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 non ha frequentato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)  </w:t>
      </w:r>
      <w:r>
        <w:rPr>
          <w:rFonts w:cs="Arial" w:ascii="Arial" w:hAnsi="Arial"/>
          <w:sz w:val="18"/>
          <w:szCs w:val="18"/>
        </w:rPr>
        <w:t xml:space="preserve">frequenza occasionale e mancanza di valutazioni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)  valutazioni prevalentemente negative nelle discipline riferibili agli assi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  altro 1 (specificare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 altro 2 (specificare)……………………………………………………………………….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7:00Z</dcterms:created>
  <dc:creator>ds</dc:creator>
  <dc:description/>
  <dc:language>en-US</dc:language>
  <cp:lastModifiedBy>Utente</cp:lastModifiedBy>
  <cp:lastPrinted>2018-05-16T09:25:00Z</cp:lastPrinted>
  <dcterms:modified xsi:type="dcterms:W3CDTF">2019-06-04T15:47:00Z</dcterms:modified>
  <cp:revision>2</cp:revision>
  <dc:subject/>
  <dc:title/>
</cp:coreProperties>
</file>