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390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 STATALE  D’ISTRUZIONE     ”SAN GIOVANNI BOSC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E DI VAL D’EL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_____/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ZIONE DELLE COMPETENZE CHIAVE DI CITTADINANZA ATTI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E  AL TERMINE DEL SECONDO BIENNIO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Studente/-ssa (Cognome/Nome) 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Studi________________________________________________ Classe 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Luogo di nascita _________________________________Data 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IRIGENTE SCOLASTIC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rof. Marco Parri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777"/>
        <w:gridCol w:w="251"/>
        <w:gridCol w:w="251"/>
        <w:gridCol w:w="251"/>
        <w:gridCol w:w="251"/>
        <w:gridCol w:w="251"/>
      </w:tblGrid>
      <w:tr>
        <w:trPr>
          <w:trHeight w:val="26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CHIAVE PER LA CITTADINANZA ATTIVA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raggiunto</w:t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Imparare ad Imparare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organizza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Progettar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elabora e realizza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Comunicar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comprende messaggi di genere diverso (quotidiano, letterario, tecnico, scientifico) e di complessità diversa, trasmessi utilizzando linguaggi diversi (verbale, matematico, scientifico, simbolico, ecc.) mediante diversi supporti (cartacei, informatici e multimediali)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appresenta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Collaborare e partecipar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interagisc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Agire in modo autonomo e responsabil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Sa inserirsi in modo attivo e consapevole nella vita sociale e far valere al suo interno i propri diritti e bisogni riconoscendo al contempo quelli altrui, le opportunità comuni, i limiti, le regole, le responsabilità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Risolvere problem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affronta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viduare collegamenti e relazion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Individua e rappresenta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Acquisire ed interpretare l’informazion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Acquisisce  ed interpreta criticamente l'informazione ricevuta nei diversi ambiti ed attraverso diversi strumenti comunicativi, valutandone l’attendibilità e l’utilità, distinguendo fatti e opinioni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GENDA LIVELLI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- Utilizza la competenza in piena autonomia e responsabilità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 - Utilizza la competenza con buona autonomia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 - Utilizza la competenza autonomamente solo in situazioni semplici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 - Utilizza le competenze solo se opportunamente guidato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- Non ha acquisito la competenza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45:00Z</dcterms:created>
  <dc:creator>DON BOSCO</dc:creator>
  <dc:description/>
  <dc:language>en-US</dc:language>
  <cp:lastModifiedBy>Utente</cp:lastModifiedBy>
  <cp:lastPrinted>2018-05-16T09:31:00Z</cp:lastPrinted>
  <dcterms:modified xsi:type="dcterms:W3CDTF">2019-06-04T15:45:00Z</dcterms:modified>
  <cp:revision>2</cp:revision>
  <dc:subject/>
  <dc:title/>
</cp:coreProperties>
</file>