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APPRENDIMENTO INDIVIDUALIZZATO</w:t>
      </w:r>
    </w:p>
    <w:p>
      <w:pPr>
        <w:pStyle w:val="Normal"/>
        <w:spacing w:lineRule="atLeast" w:line="1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rPr/>
      </w:pPr>
      <w:r>
        <w:rPr/>
        <w:t xml:space="preserve">dello    STUDENTE……………………………. ..………….. classe ……….elaborato ai sensi dell’art. 6, commi 1, 3 e 4 dell’ O.M.  11 /2020. </w:t>
      </w:r>
    </w:p>
    <w:p>
      <w:pPr>
        <w:pStyle w:val="Normal"/>
        <w:spacing w:lineRule="atLeast" w:line="160" w:before="0" w:after="0"/>
        <w:rPr/>
      </w:pPr>
      <w:r>
        <w:rPr/>
      </w:r>
    </w:p>
    <w:p>
      <w:pPr>
        <w:pStyle w:val="Normal"/>
        <w:spacing w:lineRule="atLeast" w:line="160" w:before="0" w:after="0"/>
        <w:rPr/>
      </w:pPr>
      <w:r>
        <w:rPr/>
      </w:r>
    </w:p>
    <w:p>
      <w:pPr>
        <w:pStyle w:val="Normal"/>
        <w:spacing w:lineRule="atLeast" w:line="16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33"/>
        <w:gridCol w:w="1420"/>
        <w:gridCol w:w="2958"/>
        <w:gridCol w:w="39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I CON CARENZ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RECUPERA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CONSEGUIR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 PER IL MIGLIORAMENTO DEGLI APPRENDIMENT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recupero da svolgersi prima dell’inizio delle lezioni nel mese di settembre in presenza o a distanza  a seconda della situazione epidemiologic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idamento in classe con attività in presenza o a distanza,a seconda della situazione epidemiologica, durante la fase iniziale dell’a.s. 2020-2021 (periodo settembre – ottobre 2020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ndividu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ricorso ad attività peer to peer se sarà ripresa a pieno l’attività in presenza nell’a.s. 2020-2021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dilatazione dei tempi di verifica  del superamento delle carenze ,qualora le verifiche condotte al termine delle attività di cui ai precedenti punti 1 ,2 e 3  abbiano dato esito negativo (possibilità di superamento delle carenze fino a termine a.s. 2020-2021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( specificare)……………………………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recupero da svolgersi prima dell’inizio delle lezioni nel mese di settembre in presenza o a distanza  a seconda della situazione epidemiologic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idamento in classe con attività in presenza o a distanza,a seconda della situazione epidemiologica, durante la fase iniziale dell’a.s. 2020-2021 (periodo settembre – ottobre 2020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ndividu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ricorso ad attività peer to peer se sarà ripresa a pieno l’attività in presenza nell’a.s. 2020-2021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dilatazione dei tempi di verifica  del superamento delle carenze ,qualora le verifiche condotte al termine delle attività di cui ai precedenti punti 1 ,2 e 3  abbiano dato esito negativo (possibilità di superamento delle carenze fino a termine a.s. 2020-202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( specificare)……………………………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recupero da svolgersi prima dell’inizio delle lezioni nel mese di settembre in presenza o a distanza  a seconda della situazione epidemiologi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idamento in classe con attività in presenza o a distanza,a seconda della situazione epidemiologica, durante la fase iniziale dell’a.s. 2020-2021 (periodo settembre – ottobre 2020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ndividu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ricorso ad attività peer to peer se sarà ripresa a pieno l’attività in presenza nell’a.s. 2020-2021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dilatazione dei tempi di verifica  del superamento delle carenze ,qualora le verifiche condotte al termine delle attività di cui ai precedenti punti 1 ,2 e 3  abbiano dato esito negativo (possibilità di superamento delle carenze fino a termine a.s. 2020-202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( specificare)……………………………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tLeas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60" w:before="0" w:after="0"/>
        <w:rPr/>
      </w:pPr>
      <w:r>
        <w:rPr/>
      </w:r>
    </w:p>
    <w:p>
      <w:pPr>
        <w:pStyle w:val="Normal"/>
        <w:spacing w:lineRule="atLeast" w:line="160" w:before="0" w:after="0"/>
        <w:rPr/>
      </w:pPr>
      <w:r>
        <w:rPr/>
      </w:r>
    </w:p>
    <w:p>
      <w:pPr>
        <w:pStyle w:val="Normal"/>
        <w:spacing w:lineRule="atLeast" w:line="160" w:before="0" w:after="0"/>
        <w:jc w:val="center"/>
        <w:rPr/>
      </w:pPr>
      <w:r>
        <w:rPr/>
      </w:r>
    </w:p>
    <w:p>
      <w:pPr>
        <w:pStyle w:val="Normal"/>
        <w:spacing w:lineRule="atLeast" w:line="160" w:before="0" w:after="0"/>
        <w:jc w:val="center"/>
        <w:rPr/>
      </w:pPr>
      <w:r>
        <w:rPr/>
        <w:t>Il  docente</w:t>
      </w:r>
    </w:p>
    <w:p>
      <w:pPr>
        <w:pStyle w:val="Normal"/>
        <w:spacing w:lineRule="atLeast" w:line="160" w:before="0" w:after="0"/>
        <w:jc w:val="center"/>
        <w:rPr/>
      </w:pPr>
      <w:r>
        <w:rPr/>
      </w:r>
    </w:p>
    <w:p>
      <w:pPr>
        <w:pStyle w:val="Normal"/>
        <w:spacing w:lineRule="atLeast" w:line="160" w:before="0" w:after="0"/>
        <w:jc w:val="center"/>
        <w:rPr/>
      </w:pPr>
      <w:r>
        <w:rPr/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Calibri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0:00Z</dcterms:created>
  <dc:creator>ds</dc:creator>
  <dc:description/>
  <dc:language>en-US</dc:language>
  <cp:lastModifiedBy>Utente</cp:lastModifiedBy>
  <dcterms:modified xsi:type="dcterms:W3CDTF">2020-05-23T09:30:00Z</dcterms:modified>
  <cp:revision>2</cp:revision>
  <dc:subject/>
  <dc:title/>
</cp:coreProperties>
</file>