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377"/>
      </w:tblGrid>
      <w:tr>
        <w:trPr/>
        <w:tc>
          <w:tcPr>
            <w:tcW w:w="7654" w:type="dxa"/>
            <w:tcBorders/>
          </w:tcPr>
          <w:p>
            <w:pPr>
              <w:pStyle w:val="Didascalia"/>
              <w:shd w:fill="FFFFFF" w:val="clear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Didascalia"/>
              <w:shd w:fill="FFFFFF" w:val="clear"/>
              <w:jc w:val="lef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Istituto Statale d’Istruzione Superiore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>San Giovanni Bosco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d.mecc.: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IS00300R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.F.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820017305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ede :  Viale dei Mille,12a - 53034 Colle di Val d’Elsa (SI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. 0577-909037 fax 0577-909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it-IT"/>
                </w:rPr>
                <w:t>SIIS00300R@istruzione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it-IT"/>
                </w:rPr>
                <w:t>SIIS00300R@pec.istruzione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it-IT"/>
                </w:rPr>
                <w:t>www.istitutosangiovannibosco.ne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7620" cy="680085"/>
                  <wp:effectExtent l="0" t="0" r="0" b="0"/>
                  <wp:docPr id="2" name="irc_m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12065" distB="18415" distL="114935" distR="121920" simplePos="0" locked="0" layoutInCell="1" allowOverlap="1" relativeHeight="5">
                  <wp:simplePos x="0" y="0"/>
                  <wp:positionH relativeFrom="page">
                    <wp:posOffset>102870</wp:posOffset>
                  </wp:positionH>
                  <wp:positionV relativeFrom="paragraph">
                    <wp:posOffset>-840740</wp:posOffset>
                  </wp:positionV>
                  <wp:extent cx="1182370" cy="1097280"/>
                  <wp:effectExtent l="0" t="0" r="0" b="0"/>
                  <wp:wrapTopAndBottom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6495" cy="72009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055</wp:posOffset>
                      </wp:positionV>
                      <wp:extent cx="1485900" cy="3752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55pt;mso-wrap-distance-left:9.05pt;mso-wrap-distance-right:9.05pt;mso-wrap-distance-top:0pt;mso-wrap-distance-bottom:0pt;margin-top:4.6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DOMANDA DI ISCRIZIONE AI PERCORSI DI SECONDO LIVELLO</w:t>
      </w:r>
    </w:p>
    <w:p>
      <w:pPr>
        <w:pStyle w:val="Normal"/>
        <w:tabs>
          <w:tab w:val="clear" w:pos="708"/>
          <w:tab w:val="left" w:pos="3076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ISTRUZIONE PER GLI ADULTI - ANNO SCOLASTICO 2022/2023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Al Dirigente Scolastico dell’Istituto “San Giovanni Bosco” – Colle di Val d’Elsa (Siena)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  ……………………………………………………………………………………………………………        □ F   □ M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gnome e nome)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7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L’ISCRIZIONE per l’a.s. 2022-2023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 xml:space="preserve">Al percorso di secondo livello dell’indirizzo di studio </w:t>
      </w:r>
      <w:r>
        <w:rPr>
          <w:rFonts w:cs="Arial" w:ascii="Arial" w:hAnsi="Arial"/>
          <w:b/>
          <w:sz w:val="18"/>
          <w:szCs w:val="18"/>
        </w:rPr>
        <w:t>TECNICO PER IL TURISMO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 periodo didattico (3^ □ - 4^ □ )                         □ Terzo periodo didattico (5^)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i fini della stipula del PATTO FORMATIVO INDIVIDUALE)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il riconoscimento dei crediti, riservandosi di allegare la eventuale relativa documentazione.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A tal fine, in base alle norme sullo snellimento dell’attività amministrativa, consapevole delle responsabilità cui va incontro in caso di dichiarazione non corrispondente al vero,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DI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nat_ a ………………………………………………………………………………. il ………………………..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cittadin_ italian_               □ altro (indicare la nazionalità) ……………………………………………………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>- essere residente a ……………………………………………………………………cap…………. (prov. )…………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>Via/piazza ………………………………………………………………………………………………… n. …..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>tel. …………………………………………….. …………….  Cell. …………………………………………………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>email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alersi dell’insegnamento della Religione Cattolica:                 SI □ NO □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oter frequentare il corso diurno per i seguenti motivi (solo per minori di età compresa tra i 16 e 18 anni)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 data…………………………………………………………………….,  ……………………………………….                                       </w:t>
      </w:r>
    </w:p>
    <w:p>
      <w:pPr>
        <w:pStyle w:val="Normal"/>
        <w:tabs>
          <w:tab w:val="clear" w:pos="708"/>
          <w:tab w:val="left" w:pos="307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fede 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i autocertificazione ____________________________________________________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sz w:val="18"/>
          <w:szCs w:val="18"/>
        </w:rPr>
        <w:t>firma di chi esercita la patria potestà (per i minori) ___________________________________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RELATIVI AL PERCORSO SCOLASTICO</w:t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b/>
          <w:sz w:val="18"/>
          <w:szCs w:val="18"/>
        </w:rPr>
        <w:t>CREDITI FORMALI</w:t>
      </w:r>
      <w:r>
        <w:rPr/>
        <w:t xml:space="preserve"> (allegare eventuale documentazione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>
          <w:trHeight w:val="32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TITOLI DI STUDIO IN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CONSEGUIT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NOT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URATA IN ANN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OCUMENTI</w:t>
            </w:r>
          </w:p>
        </w:tc>
      </w:tr>
      <w:tr>
        <w:trPr>
          <w:trHeight w:val="3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/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resso Istitu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ESTERO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Nessu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Eleme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icenza med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Form. prof.le IEF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Diploma superi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au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b/>
          <w:sz w:val="18"/>
          <w:szCs w:val="18"/>
        </w:rPr>
        <w:t>CREDITI FORMALI STUDI INTERROTTI</w:t>
      </w:r>
      <w:r>
        <w:rPr/>
        <w:t xml:space="preserve"> (allegare eventuale documentazione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>
          <w:trHeight w:val="32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TITOLI DI STUDIO IN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CONSEGUIT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NOT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URATA IN ANN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OCUMENTI</w:t>
            </w:r>
          </w:p>
        </w:tc>
      </w:tr>
      <w:tr>
        <w:trPr>
          <w:trHeight w:val="3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resso Istitu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ESTERO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cuola di provenienz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(indicare il tipo di scuola e l’ultimo anno frequenta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rediti certificati da corsi sera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Percorsi interrotti con materie a valutazione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positi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/>
      </w:pPr>
      <w:r>
        <w:rPr>
          <w:rFonts w:cs="Arial" w:ascii="Arial" w:hAnsi="Arial"/>
          <w:b/>
          <w:sz w:val="18"/>
          <w:szCs w:val="18"/>
        </w:rPr>
        <w:t>CREDITI FORMALI DERIVANTI DA CORSI PRESSO</w:t>
      </w:r>
      <w:r>
        <w:rPr/>
        <w:t>: (allegare eventuale documentazione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21"/>
        <w:gridCol w:w="2165"/>
        <w:gridCol w:w="1189"/>
        <w:gridCol w:w="1678"/>
      </w:tblGrid>
      <w:tr>
        <w:trPr>
          <w:trHeight w:val="3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/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TITOLI DI STUDIO IN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CONSEGUIT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LIVELLO CONTENUT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URATA IN ANN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OCUMENTI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resso I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ESTERO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ENTI ORGANISMI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he rientrano nel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stema dell’istruzione e della 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rediti certificati d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orsi s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Percorsi interrotti con materie a valutazione pos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ZIONI UFFICIALI</w:t>
      </w:r>
      <w:r>
        <w:rPr>
          <w:rFonts w:cs="Arial" w:ascii="Arial" w:hAnsi="Arial"/>
          <w:sz w:val="18"/>
          <w:szCs w:val="18"/>
        </w:rPr>
        <w:t xml:space="preserve"> (allegare eventuale documentazion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37"/>
        <w:gridCol w:w="1645"/>
        <w:gridCol w:w="3165"/>
        <w:gridCol w:w="1559"/>
      </w:tblGrid>
      <w:tr>
        <w:trPr>
          <w:trHeight w:val="32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CERTIFICAZIONE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onoscenza dell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ingua Italiana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CONSEGUITO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LIVELLO CONTENU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OCUMENTI</w:t>
            </w:r>
          </w:p>
        </w:tc>
      </w:tr>
      <w:tr>
        <w:trPr>
          <w:trHeight w:val="3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resso Istitu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ESTERO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PLI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E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IL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IP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EDITI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  <w:b/>
          <w:sz w:val="18"/>
          <w:szCs w:val="18"/>
        </w:rPr>
        <w:t xml:space="preserve"> FORMALI DERIVANTI DA CORSI PRESSO</w:t>
      </w:r>
      <w:r>
        <w:rPr>
          <w:rFonts w:cs="Arial" w:ascii="Arial" w:hAnsi="Arial"/>
          <w:sz w:val="18"/>
          <w:szCs w:val="18"/>
        </w:rPr>
        <w:t xml:space="preserve"> (allegare eventuale documentazion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835"/>
        <w:gridCol w:w="1559"/>
      </w:tblGrid>
      <w:tr>
        <w:trPr>
          <w:trHeight w:val="3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ENTI ORGANISMI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che </w:t>
            </w: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font292;Times New Roman" w:cs="Arial" w:ascii="Arial" w:hAnsi="Arial"/>
                <w:sz w:val="18"/>
                <w:szCs w:val="18"/>
              </w:rPr>
              <w:t>rientrano nel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stema dell’istruzione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e della formazi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CONSEGUI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LIVELLO CONTENU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OCUMENTI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resso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ESTER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559"/>
        <w:gridCol w:w="1276"/>
        <w:gridCol w:w="1559"/>
      </w:tblGrid>
      <w:tr>
        <w:trPr>
          <w:trHeight w:val="3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ORSI DI FORMAZI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CONSEGUI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URATA IN AN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OSSESSO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DOCUMENTI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jc w:val="center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Presso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200"/>
              <w:jc w:val="center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ESTER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Informatica EC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Italiano 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ingua stranier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ingua straniera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Volontar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Corsi documentati e/o documentabili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(cucito, sport, cucina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SI   NO 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lineRule="auto" w:line="240"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CREDITI INFORMALI:</w:t>
      </w:r>
      <w:r>
        <w:rPr>
          <w:rFonts w:cs="Arial" w:ascii="Arial" w:hAnsi="Arial"/>
          <w:sz w:val="18"/>
          <w:szCs w:val="18"/>
        </w:rPr>
        <w:t xml:space="preserve"> (allegare eventuale documentazione)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à lavorative congruenti</w:t>
      </w:r>
      <w:r>
        <w:rPr>
          <w:rFonts w:cs="Arial" w:ascii="Arial" w:hAnsi="Arial"/>
          <w:sz w:val="18"/>
          <w:szCs w:val="18"/>
        </w:rPr>
        <w:t xml:space="preserve"> (Attuali e pregresse)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Tipo di attività/setto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avoro/mansione/posizione ricoper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/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Dura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Documentazione           SI   NO 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Attuale         SI   NO 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Incompatibilità orari lezioni       SI   NO 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Tipo di attività/setto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Lavoro/mansione/posizione ricoper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/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Dura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0"/>
              <w:rPr/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Documentazione           SI   NO 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SI PERSONALI COERENTI ED ESPERIENZE SIGNIFICATIV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91"/>
        <w:gridCol w:w="1134"/>
        <w:gridCol w:w="757"/>
        <w:gridCol w:w="692"/>
        <w:gridCol w:w="1124"/>
        <w:gridCol w:w="123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INFORMATICA APPLICATIV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EXEC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W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 xml:space="preserve">INFORMATICA PROGRAMMAZIO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CO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FORTR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  <w:t>BASI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Interessi ed esperienze personali coerent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  <w:t>Altr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snapToGrid w:val="false"/>
              <w:spacing w:before="0" w:after="200"/>
              <w:rPr>
                <w:rFonts w:ascii="Arial" w:hAnsi="Arial" w:eastAsia="font292;Times New Roman" w:cs="Arial"/>
                <w:b/>
                <w:b/>
                <w:sz w:val="18"/>
                <w:szCs w:val="18"/>
              </w:rPr>
            </w:pPr>
            <w:r>
              <w:rPr>
                <w:rFonts w:eastAsia="font292;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ggi 15/1968, 127/1997, 131/1998; DPR 445/2000)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 sottoscritto, presa visione dell’informativa resa dalla scuola ai sensi dell’articolo 13 del decreto legislativo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.196/2003, dichiara di essere consapevole che la scuola può utilizzare i dati contenuti nella presente autocertificazione esclusivamente nell’ambito e per i fini istituzionali propri della Pubblica Amministrazione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creto legislativo 30.6.2003, n. 196 e Regolamento ministeriale 7.12.2006, n. 305)</w:t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i autocertificazion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a …………………………………….         Firma …………………………………………………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29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font292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Wingdings" w:hAnsi="Wingdings" w:eastAsia="Courier New" w:cs="Wingdings"/>
      <w:sz w:val="16"/>
      <w:szCs w:val="16"/>
    </w:rPr>
  </w:style>
  <w:style w:type="character" w:styleId="IntestazioneCarattere">
    <w:name w:val="Intestazione Carattere"/>
    <w:qFormat/>
    <w:rPr>
      <w:rFonts w:ascii="Symbol" w:hAnsi="Symbol" w:eastAsia="font292;Times New Roman" w:cs="font292;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font292;Times New Roman" w:hAnsi="font292;Times New Roman" w:eastAsia="font292;Times New Roman" w:cs="font292;Times New Roman"/>
      <w:b/>
      <w:sz w:val="32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ymbol" w:hAnsi="Symbol" w:eastAsia="font292;Times New Roman" w:cs="Symbol"/>
      <w:sz w:val="21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mbria Math" w:cs="MS Reference Specialty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0" w:after="160"/>
    </w:pPr>
    <w:rPr>
      <w:rFonts w:ascii="Courier New" w:hAnsi="Courier New" w:eastAsia="Courier New" w:cs="Courier New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font292;Times New Roman" w:hAnsi="font292;Times New Roman" w:eastAsia="Cambria Math" w:cs="font292;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ourier New" w:hAnsi="Courier New" w:eastAsia="Courier New" w:cs="font292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font292;Times New Roman" w:hAnsi="font292;Times New Roman" w:eastAsia="font292;Times New Roman" w:cs="font292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1:00Z</dcterms:created>
  <dc:creator>ds</dc:creator>
  <dc:description/>
  <cp:keywords/>
  <dc:language>en-US</dc:language>
  <cp:lastModifiedBy>Sara Frosini</cp:lastModifiedBy>
  <cp:lastPrinted>2018-11-15T08:53:00Z</cp:lastPrinted>
  <dcterms:modified xsi:type="dcterms:W3CDTF">2022-07-11T13:31:00Z</dcterms:modified>
  <cp:revision>2</cp:revision>
  <dc:subject/>
  <dc:title/>
</cp:coreProperties>
</file>